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color w:val="333333"/>
          <w:sz w:val="20"/>
          <w:szCs w:val="20"/>
        </w:rPr>
        <w:t>Dienstag, 9. Dezember 2008</w:t>
      </w:r>
      <w:r>
        <w:rPr/>
        <w:t xml:space="preserve"> </w:t>
        <w:br/>
      </w:r>
      <w:r>
        <w:rPr>
          <w:rFonts w:cs="Arial" w:ascii="Arial" w:hAnsi="Arial"/>
          <w:b/>
          <w:bCs/>
          <w:color w:val="000000"/>
          <w:sz w:val="20"/>
          <w:szCs w:val="20"/>
        </w:rPr>
        <w:t>Tobias Fiedler, RD I IA&amp;DT BAYS, Handbike-Konstrukteur</w:t>
      </w:r>
      <w:r>
        <w:rPr/>
        <w:t xml:space="preserve"> </w:t>
        <w:br/>
      </w:r>
      <w:r>
        <w:rPr>
          <w:rFonts w:cs="Arial" w:ascii="Arial" w:hAnsi="Arial"/>
          <w:color w:val="000000"/>
          <w:sz w:val="20"/>
          <w:szCs w:val="20"/>
          <w:lang w:val="en-US"/>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r>
        <w:rPr/>
        <w:br/>
      </w:r>
      <w:r>
        <w:rPr>
          <w:rFonts w:cs="Arial" w:ascii="Arial" w:hAnsi="Arial"/>
          <w:color w:val="333333"/>
          <w:sz w:val="15"/>
          <w:szCs w:val="15"/>
        </w:rPr>
        <w:t>Tobias Fiedler</w:t>
      </w:r>
      <w:r>
        <w:rPr/>
        <w:t xml:space="preserve"> </w:t>
        <w:br/>
      </w:r>
      <w:r>
        <w:rPr>
          <w:rFonts w:cs="Arial" w:ascii="Arial" w:hAnsi="Arial"/>
          <w:color w:val="333333"/>
          <w:sz w:val="20"/>
          <w:szCs w:val="20"/>
        </w:rPr>
        <w:t xml:space="preserve">Von Montag bis Donnerstag engagiert sich Tobias Fiedler in München als Qualitäts- sowie Daten- und IT- Sicherheitsbeauftragten der RD I IA&amp;DT BAYS. Am Wochenende aber verfolgt er eine ganz andere Leidenschaft – dann schwingt sich der studierte Maschinenbauer auf seine Rennmaschine, ist leidenschaftlicher erfolgreicher Handbiker und ein, in der Szene seit Jahren bekannter, Handbike-Konstrukteur. Gemeinsam mit seinem Trainingspartner, dem Österreicher Elmar Sternath, hatte Fiedler 2008 ein sportliches Ziel: die Paralympics in Peking. Doch für den Oberbayer platzte der Traum bereits in der deutschen Paralympics-Qualifikation, es reichte jedoch für den Österreicher Sternath. „Ich wäre kein Sportler, hätte ich ihn nicht um diese Teilnahme beneidet“, so Fiedler. Doch die beiden Vereinskollegen mit Handicap hatten einen Plan B: Liegendbiker Sternath trainierte weiter täglich für Olympia, Fiedler baute seinem Freund für dessen Teilnahme das beste Handbike der Welt. Fiedlers neuer Masterplan lautete: „Meine Technik und seine Kraft sollen in Peking zu einem System werden!“ </w:t>
      </w:r>
    </w:p>
    <w:p>
      <w:pPr>
        <w:pStyle w:val="StandardWeb"/>
        <w:rPr/>
      </w:pPr>
      <w:r>
        <w:rPr>
          <w:rFonts w:cs="Arial" w:ascii="Arial" w:hAnsi="Arial"/>
          <w:b/>
          <w:bCs/>
          <w:color w:val="333333"/>
          <w:sz w:val="20"/>
          <w:szCs w:val="20"/>
        </w:rPr>
        <w:t>Leichter, schneller, besser</w:t>
      </w:r>
      <w:r>
        <w:rPr/>
        <w:t xml:space="preserve"> </w:t>
        <w:br/>
      </w:r>
      <w:r>
        <w:rPr>
          <w:rFonts w:cs="Arial" w:ascii="Arial" w:hAnsi="Arial"/>
          <w:color w:val="333333"/>
          <w:sz w:val="20"/>
          <w:szCs w:val="20"/>
        </w:rPr>
        <w:t xml:space="preserve">An der neuesten Konstruktion schraubte, schweißte und optimierte Fiedler Hunderte von Stunden in der Garage seines Hauses südlich des Starnberger Sees. Das High-Tech-Gerät für Peking sollte noch besser und leichter werden als sein eigenes Rad. Bis Mai 2008 gestaltete der 45-jährige in Leichtbauweise ein Bike, das vier Kilo weniger auf die Waage bringt als vergleichbare Handbikes: Die Räder, die Hinterachse, der Rahmen, die Tretlager-Welle, die Sitzschale - alles aus Karbon und im Windkanal der Technischen Universität München in Garching vermessen und getestet. </w:t>
      </w:r>
    </w:p>
    <w:p>
      <w:pPr>
        <w:pStyle w:val="StandardWeb"/>
        <w:rPr>
          <w:rFonts w:ascii="Arial" w:hAnsi="Arial" w:cs="Arial"/>
          <w:color w:val="333333"/>
          <w:sz w:val="20"/>
          <w:szCs w:val="20"/>
        </w:rPr>
      </w:pPr>
      <w:r>
        <w:rPr>
          <w:rFonts w:cs="Arial" w:ascii="Arial" w:hAnsi="Arial"/>
          <w:color w:val="333333"/>
          <w:sz w:val="20"/>
          <w:szCs w:val="20"/>
        </w:rPr>
        <w:t xml:space="preserve">Fiedlers Konstruktion wurde schnell zum Medienstar. Ob Focus online, Süddeutsche Zeitung, Münchner Merkur oder die österreichische Kronenzeitung – 2008 waren Sternath und das Handbike „handmade by Fiedler“ gefragte Sportgrößen in der Berichterstattung zu den Paralympics in Peking. Auch wenn sich die Hoffnung auf das Siegespodest im Zeitfahren und dem Straßenrennen letztendlich im September für Sternath nicht erfüllte, sind Sternath und Fiedler – Sportler und Konstrukteur –  mit einem neunten und einem fünften Platz in Peking dennoch zufrieden. </w:t>
      </w:r>
    </w:p>
    <w:p>
      <w:pPr>
        <w:pStyle w:val="StandardWeb"/>
        <w:rPr>
          <w:rFonts w:ascii="Arial" w:hAnsi="Arial" w:cs="Arial"/>
          <w:color w:val="333333"/>
          <w:sz w:val="20"/>
          <w:szCs w:val="20"/>
        </w:rPr>
      </w:pPr>
      <w:r>
        <w:rPr>
          <w:rFonts w:cs="Arial" w:ascii="Arial" w:hAnsi="Arial"/>
          <w:color w:val="333333"/>
          <w:sz w:val="20"/>
          <w:szCs w:val="20"/>
        </w:rPr>
        <w:t>Während Sternath, Softwareingenieur bei Nokia Siemens Networks, nach eigener Aussage derzeit „reichlich unsoliden Lebenswandel“ der letzten Wochen erstmals wieder Trainingsaktivitäten für die neue Wettkampfsaison aufnimmt, ist Fiedler bereits seit längerem wieder in der Garage in Aktion. Derzeit entsteht bereits der Nachfolgetyp des bei den Paralympics verwendeten Rahmens. Nach dem Motto Stillstand im Leistungssport bedeutet Rückschritt! (h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50:00Z</dcterms:created>
  <dc:creator>MediaMarkt</dc:creator>
  <dc:description/>
  <cp:keywords/>
  <dc:language>en-US</dc:language>
  <cp:lastModifiedBy>MediaMarkt</cp:lastModifiedBy>
  <dcterms:modified xsi:type="dcterms:W3CDTF">2008-12-15T20:52:00Z</dcterms:modified>
  <cp:revision>1</cp:revision>
  <dc:subject/>
  <dc:title>Dienstag, 9</dc:title>
</cp:coreProperties>
</file>